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68.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Ы РАЗРАБОТКИ ТРЁХМЕРНЫХ МОДЕЛЕЙ МЕХАНИЗМОВ ДЛЯ СОЗДАНИЯ ЦИФРОВОГО УЧЕБНОГО ТРЕНАЖЁ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Валентин Александрович Воронцов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4 курса, </w:t>
      </w:r>
    </w:p>
    <w:p>
      <w:pPr>
        <w:pStyle w:val="Normal"/>
        <w:rPr/>
      </w:pPr>
      <w:r>
        <w:rPr>
          <w:i/>
        </w:rPr>
        <w:t>кафедра «Технологии машиностроения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Новосибир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Е.Д. Головин, </w:t>
        <w:br/>
        <w:t>кандидат технических наук, доцент кафедры «Технологии машиностроения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Аннотация</w:t>
      </w:r>
    </w:p>
    <w:p>
      <w:pPr>
        <w:pStyle w:val="Normal"/>
        <w:ind w:firstLine="709"/>
        <w:jc w:val="both"/>
        <w:rPr/>
      </w:pPr>
      <w:r>
        <w:rPr/>
        <w:t xml:space="preserve">В работе анализируется потенциал использования технологий виртуальной и дополненной реальности в образовательном процессе для студентов технических специальностей. Обсуждаются проблемы разработки трёхмерных моделей для создания цифрового учебного тренажё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астоящее время обучение студентов технических специальностей может сопровождаться трудностями, связанными с приобретением и хранением объемного и дорогостоящего оборудования для проведения лабораторных и практических работ. Одним из возможных решений данной проблемы является использование виртуальной и дополненной реальности для реализации учебных сценариев без ограничений по типу машин и оборудования, по размерам учебного пространства и времени доступа к ним. Разработка трёхмерных моделей механизмов может производиться с использованием различных технических средств, которые могут иметь ряд недостатков и преимуществ.</w:t>
      </w:r>
    </w:p>
    <w:p>
      <w:pPr>
        <w:pStyle w:val="Normal"/>
        <w:ind w:firstLine="709"/>
        <w:jc w:val="both"/>
        <w:rPr/>
      </w:pPr>
      <w:r>
        <w:rPr/>
        <w:t xml:space="preserve">Цель настоящей работы – рассмотреть проблемы создания цифрового учебного тренажёра для обучения студентов направления «Эксплуатация транспортно-технологических машин и комплексов» с использованием трёхмерных моделей механизмов. </w:t>
      </w:r>
    </w:p>
    <w:p>
      <w:pPr>
        <w:pStyle w:val="Normal"/>
        <w:ind w:firstLine="709"/>
        <w:jc w:val="both"/>
        <w:rPr/>
      </w:pPr>
      <w:r>
        <w:rPr/>
        <w:t>Технологии виртуальной (VR) и дополненной (AR) реальности обладают рядом преимуществ перед традиционными методами обучения. Они позволяют визуализировать, просматривать и исследовать любые объекты. Одной из наиболее доступных технологий создания виртуальных пространств на данный момент является применение программного комплекса Unity 3D. Это программное обеспечение позволяет создавать необходимые сцены, добавлять в них трёхмерные объекты, реализовывать взаимодействие пользователя с виртуальным миром при помощи встроенных средств разработки.</w:t>
      </w:r>
    </w:p>
    <w:p>
      <w:pPr>
        <w:pStyle w:val="Normal"/>
        <w:ind w:firstLine="709"/>
        <w:jc w:val="both"/>
        <w:rPr/>
      </w:pPr>
      <w:r>
        <w:rPr/>
        <w:t>Создание цифрового образовательного пространства, в котором пользователь сможет изучить конструкцию, состав машины или механизма, провести процесс сборки, диагностики узла – это один из образовательных инструментов, который может существенно улучшить подготовку студентов технических специальностей.</w:t>
      </w:r>
    </w:p>
    <w:p>
      <w:pPr>
        <w:pStyle w:val="Normal"/>
        <w:ind w:firstLine="709"/>
        <w:jc w:val="both"/>
        <w:rPr/>
      </w:pPr>
      <w:r>
        <w:rPr/>
        <w:t xml:space="preserve">С целью создания цифрового образовательного продукта мы проводим работы по созданию трёхмерных моделей автомобилей и их узлов. Для этого используется ручное моделирование в программном обеспечении для создания трёхмерной компьютерной графики Blender на основе фотографий и эскизов объекта в трёх проекциях. Для экспорта анимации в программный комплекс Unity используется простое анимирование, например, открытие капота автомобиля. При этом необходимо учесть, что все оси вращения должны быть правильно выставлены в «Edit Mode». Кроме того, может использоваться программная анимация через С#, например, сборка/разборка двигателя. При этом положением, вращением, масштабом можно управлять через скрипты. Для сложных анимаций (последовательность движений) используется линейная интерполяция «Lerp» (рис.1). Анимация через код требует оптимизации, чтобы избежать лагов.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250126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6030" cy="141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ис. 1. Примеры кодов программной аним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ши результаты показали, что для моделирования сложных объектов, например, двигателя автомобиля, необходимо использовать машиностроительную CAD-систему, которая позволяет переносить чертежи деталей и, тем самым, значительно сокращает время, затраченное на моделирование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ля создания цифрового учебного тренажёра с использованием трёхмерных моделей механизмов может использоваться простая и программная анимация в программном комплексе Unity 3D. При этом для моделирования сложных объектов предлагается использовать CAD-систему, что позволит сократить время, затраченное на разработку цифрового учебного тренажё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i/>
          <w:iCs/>
        </w:rPr>
        <w:t>Мочалов П.С.</w:t>
      </w:r>
      <w:r>
        <w:rPr>
          <w:bCs/>
        </w:rPr>
        <w:t xml:space="preserve"> Технология создания интерактивных 3D – моделей производственных процессов и комплексов / П.С. Мочалов, С.П. Мочалов // Интеллектуальный потенциал XXI века: Ступени познания. </w:t>
      </w:r>
      <w:r>
        <w:rPr/>
        <w:t>–</w:t>
      </w:r>
      <w:r>
        <w:rPr>
          <w:bCs/>
        </w:rPr>
        <w:t xml:space="preserve"> 2012, №13. </w:t>
      </w:r>
      <w:r>
        <w:rPr/>
        <w:t xml:space="preserve">– </w:t>
      </w:r>
      <w:r>
        <w:rPr>
          <w:bCs/>
        </w:rPr>
        <w:t>С. 77-81.</w:t>
      </w:r>
    </w:p>
    <w:p>
      <w:pPr>
        <w:pStyle w:val="Normal"/>
        <w:rPr/>
      </w:pPr>
      <w:r>
        <w:rPr>
          <w:bCs/>
        </w:rPr>
        <w:t xml:space="preserve">2. Основы геометрического моделирования в Unity3d: методические указания / З. В. Степчева, О. С. Ходос. </w:t>
      </w:r>
      <w:r>
        <w:rPr/>
        <w:t>–</w:t>
      </w:r>
      <w:r>
        <w:rPr>
          <w:bCs/>
        </w:rPr>
        <w:t xml:space="preserve"> Ульяновск: УлГТУ,</w:t>
      </w:r>
      <w:r>
        <w:rPr/>
        <w:t xml:space="preserve"> </w:t>
      </w:r>
      <w:r>
        <w:rPr>
          <w:bCs/>
        </w:rPr>
        <w:t xml:space="preserve">2012. </w:t>
      </w:r>
      <w:r>
        <w:rPr/>
        <w:t>–</w:t>
      </w:r>
      <w:r>
        <w:rPr>
          <w:bCs/>
        </w:rPr>
        <w:t xml:space="preserve"> 33 с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Cs/>
          <w:i/>
          <w:iCs/>
        </w:rPr>
        <w:t>Маров М. Н.</w:t>
      </w:r>
      <w:r>
        <w:rPr>
          <w:bCs/>
        </w:rPr>
        <w:t xml:space="preserve"> Моделирование трёхмерных сцен. </w:t>
      </w:r>
      <w:r>
        <w:rPr/>
        <w:t>–</w:t>
      </w:r>
      <w:r>
        <w:rPr>
          <w:bCs/>
        </w:rPr>
        <w:t xml:space="preserve"> СПб.: Питер, 2015. </w:t>
      </w:r>
      <w:r>
        <w:rPr/>
        <w:t>–</w:t>
      </w:r>
      <w:r>
        <w:rPr>
          <w:bCs/>
        </w:rPr>
        <w:t xml:space="preserve"> 560 с.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  <w:i/>
          <w:iCs/>
        </w:rPr>
        <w:t>Цуран М. В.</w:t>
      </w:r>
      <w:r>
        <w:rPr>
          <w:bCs/>
        </w:rPr>
        <w:t xml:space="preserve"> Разработка концепции интерактивного обучающего комплекса для студентов направления «Электроэнергетика и электротехника» / М. В. Цуран, Д. А. Сухар, Я. Д. Себелев; науч. рук. Д. В. Армеев. // Наука. Технологии. Инновации: сб. науч. тр. 16 Всерос. науч. конф. молодых ученых, Новосибирск, 5–8 дек. 2022 г. – Новосибирск: Изд-во НГТУ, 2022. – Ч. 4. – С. 106-110. 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  <w:i/>
          <w:iCs/>
        </w:rPr>
        <w:t>Федоров И. С</w:t>
      </w:r>
      <w:r>
        <w:rPr>
          <w:bCs/>
        </w:rPr>
        <w:t>. Разработка виртуального обучающего комплекса по электроснабжению потребителей / И. С. Федоров, А. В. Причетников, И. А. Тищенко; [науч. рук. Д. В. Армеев] // Наука. Технологии. Инновации: сб. науч. тр.: в 9 ч., Новосибирск, 30 нояб.</w:t>
      </w:r>
      <w:r>
        <w:rPr/>
        <w:t xml:space="preserve"> –</w:t>
      </w:r>
      <w:r>
        <w:rPr>
          <w:bCs/>
        </w:rPr>
        <w:t xml:space="preserve">4дек. 2020 г. – Новосибирск: Изд-во НГТУ, 2020. – Ч. 4. – С. 86-90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6:00Z</dcterms:created>
  <dc:creator>Shevchun</dc:creator>
  <dc:description/>
  <cp:keywords/>
  <dc:language>en-US</dc:language>
  <cp:lastModifiedBy>Яна Воронцова</cp:lastModifiedBy>
  <cp:lastPrinted>2007-02-12T19:01:00Z</cp:lastPrinted>
  <dcterms:modified xsi:type="dcterms:W3CDTF">2025-03-31T10:50:00Z</dcterms:modified>
  <cp:revision>4</cp:revision>
  <dc:subject/>
  <dc:title>УДК 53</dc:title>
</cp:coreProperties>
</file>