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УДК 62.77</w:t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АВИЛА ОФОРМЛЕНИЯ ТЕЗИСОВ (СТАТЕЙ)</w:t>
      </w:r>
    </w:p>
    <w:p>
      <w:pPr>
        <w:pStyle w:val="Normal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  <w:t>Практическое применение акустической диагностики для передней бабки станка СТ16К25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Кривоносов Кирилл Васильевич</w:t>
      </w:r>
      <w:r>
        <w:rPr>
          <w:rFonts w:cs="Times New Roman CYR" w:ascii="Times New Roman CYR" w:hAnsi="Times New Roman CYR"/>
          <w:vertAlign w:val="superscript"/>
        </w:rPr>
        <w:t xml:space="preserve"> (1)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  <w:vertAlign w:val="superscript"/>
        </w:rPr>
      </w:pPr>
      <w:r>
        <w:rPr>
          <w:rFonts w:cs="Times New Roman CYR" w:ascii="Times New Roman CYR" w:hAnsi="Times New Roman CYR"/>
          <w:sz w:val="16"/>
          <w:szCs w:val="16"/>
          <w:vertAlign w:val="superscript"/>
        </w:rPr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Студент 4 курса </w:t>
      </w:r>
      <w:r>
        <w:rPr>
          <w:rFonts w:cs="Times New Roman CYR" w:ascii="Times New Roman CYR" w:hAnsi="Times New Roman CYR"/>
          <w:i/>
          <w:vertAlign w:val="superscript"/>
        </w:rPr>
        <w:t>(1)</w:t>
      </w:r>
      <w:r>
        <w:rPr>
          <w:rFonts w:cs="Times New Roman CYR" w:ascii="Times New Roman CYR" w:hAnsi="Times New Roman CYR"/>
          <w:i/>
        </w:rPr>
        <w:t xml:space="preserve">, </w:t>
      </w:r>
    </w:p>
    <w:p>
      <w:pPr>
        <w:pStyle w:val="Normal"/>
        <w:rPr/>
      </w:pPr>
      <w:r>
        <w:rPr>
          <w:rFonts w:cs="Times New Roman CYR" w:ascii="Times New Roman CYR" w:hAnsi="Times New Roman CYR"/>
          <w:i/>
        </w:rPr>
        <w:t>кафедра «Технологии и оборудование машиностроения»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ензенский государственный университет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i/>
        </w:rPr>
        <w:t xml:space="preserve">Научный руководитель: А. Е. Зверовщиков, </w:t>
        <w:br/>
        <w:t>доктор технических наук, профессор кафедры «Технологии и оборудование машиностроения»</w:t>
      </w:r>
    </w:p>
    <w:p>
      <w:pPr>
        <w:pStyle w:val="Normal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i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исследования использован лабораторный стенд, на основе пьезоэлектрических датчиков. Опытным путём выявлено, что достаточное количество точек съёма сигнала для передней бабки исследуемого станка может не превышать пят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Принципиальная схема лабораторного стенда на основе пьезоэлектрических датчиков</w:t>
      </w:r>
      <w:r>
        <w:rPr/>
        <w:t xml:space="preserve"> изображена на рисунке 1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w:drawing>
                <wp:inline distT="0" distB="0" distL="0" distR="0">
                  <wp:extent cx="3907790" cy="1419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779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Рис. 1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инципиальная схема лабораторного стенда </w:t>
            </w:r>
            <w:r>
              <w:rPr>
                <w:sz w:val="22"/>
                <w:szCs w:val="22"/>
              </w:rPr>
              <w:t>на основе пьезоэлектрических датчиков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для получения и обработки акустического сигнала технологической системы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ытным путём установлены точки передней бабки исследуемого станка, в которых уровень шума максимальный. При помощи стетоскопа было проведено исследование всех доступных поверхностей, и выбраны зоны с наибольшей шумностью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Лабораторный стенд устанавливается на коробках передач в новых станках 16К25Б, на каждый агрегат устанавливалось 5 датчиков и одновременно с них записывались сигналы. Одновременное получение сигналов с 5 датчиков достигалось через дополнительное программное ПО, и подключение через </w:t>
      </w:r>
      <w:r>
        <w:rPr>
          <w:rFonts w:cs="Times New Roman CYR" w:ascii="Times New Roman CYR" w:hAnsi="Times New Roman CYR"/>
        </w:rPr>
        <w:t xml:space="preserve">устройства коммутации </w:t>
      </w:r>
      <w:r>
        <w:rPr/>
        <w:t xml:space="preserve">многоканальный </w:t>
      </w:r>
      <w:r>
        <w:rPr>
          <w:rFonts w:cs="Times New Roman CYR" w:ascii="Times New Roman CYR" w:hAnsi="Times New Roman CYR"/>
        </w:rPr>
        <w:t>микшерный пульт</w:t>
      </w:r>
      <w:r>
        <w:rPr/>
        <w:t xml:space="preserve">, </w:t>
      </w:r>
      <w:r>
        <w:rPr>
          <w:color w:val="000000"/>
        </w:rPr>
        <w:t xml:space="preserve">с помощью которого имеется возможность записывать до 18 каналов одновременно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пись проводилась </w:t>
      </w:r>
      <w:r>
        <w:rPr/>
        <w:t>на частотах вращения шпинделя на холостом ходу: частоты вращения шпинделя 500, 1000, 1600 мин</w:t>
      </w:r>
      <w:r>
        <w:rPr>
          <w:vertAlign w:val="superscript"/>
        </w:rPr>
        <w:t>-1</w:t>
      </w:r>
      <w:r>
        <w:rPr/>
        <w:t xml:space="preserve"> время снятия сигнала составляло 10 секун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онирование датчиков было следующим: первый и второй датчик устанавливаются у задней опоры первичного вала коробки передач; пятый датчик устанавливается на задней стенке бабки станка; третий датчик устанавливается на передней стенке бабки станка вблизи шпинделя; четвёртый датчик устанавливается в непосредственной близости шпинделя передней бабки станка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Исходными данными являлся аудио сигнал, с частотой дискретизации 48 килогерц, сигнал записан в диапазоне от 46,875 до 23953,125 (Гц), сигнал получен в формате "WAV" (.wav) и преобразован в (.aup3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нализ проводился в ПО, обеспечивавшем импорт сигнал в файл формата *.xlsx и построение таблицы АЧХ. Весь интервал разделялся на интервалы по 46,875 Гц, для каждого интервала определялся средний уровень сигнала в (Дб), затем определялась дисперсия и коэффициент вариации для каждого интервала.</w:t>
      </w:r>
    </w:p>
    <w:p>
      <w:pPr>
        <w:pStyle w:val="Normal"/>
        <w:ind w:firstLine="709"/>
        <w:jc w:val="both"/>
        <w:rPr/>
      </w:pPr>
      <w:r>
        <w:rPr/>
        <w:t xml:space="preserve">Для поиска диапазонов частот, необходимых для диагностирования, были использованы две методики: 1) По расчётным собственным частотам узлов, являющихся источниками акустической эмиссии (для металлорежущего станка выбранного в качестве объекта исследования, такими источниками являются подшипники и зубчатые колёса). 2) Диапазоны частот с наибольшим коэффициентом вариации уровня сигнала, снятого с нескольких новых образцов станков. </w:t>
      </w:r>
    </w:p>
    <w:p>
      <w:pPr>
        <w:pStyle w:val="Normal"/>
        <w:ind w:firstLine="709"/>
        <w:jc w:val="both"/>
        <w:rPr/>
      </w:pPr>
      <w:r>
        <w:rPr/>
        <w:t>По полученным данным с оборудования, были проведены расчёты, по которым определены частоты, соответствующие рабочим частотам зубчатых колёс и подшипников передней бабки станка.</w:t>
      </w:r>
    </w:p>
    <w:p>
      <w:pPr>
        <w:pStyle w:val="Normal"/>
        <w:ind w:firstLine="709"/>
        <w:jc w:val="both"/>
        <w:rPr/>
      </w:pPr>
      <w:r>
        <w:rPr/>
        <w:t>Разработана программа расчёта частот акустического сигнала подшипников, в которой по математическим формулам и параметрам подшипника определятся основные частоты для каждой составляющей подшипника, после по формулам определялись граничные частоты спектра для подшипника из них выбирается наибольшее значение, которое принимается за полную частоту подшипника.</w:t>
      </w:r>
    </w:p>
    <w:p>
      <w:pPr>
        <w:pStyle w:val="Normal"/>
        <w:ind w:firstLine="709"/>
        <w:jc w:val="both"/>
        <w:rPr/>
      </w:pPr>
      <w:r>
        <w:rPr/>
        <w:t>Разработана программа расчета частот вращения и акустического сигнала зубчатых колёс где по оборотам вала и количеству зубцов на зубчатом колесе определялась приблизительная частота сигнала зубчатого колеса, для частот вращения шпинделя использованных при эксперименте, после полученные данные подставлялись к ближайшей частоте из записи.</w:t>
      </w:r>
    </w:p>
    <w:p>
      <w:pPr>
        <w:pStyle w:val="Normal"/>
        <w:ind w:firstLine="709"/>
        <w:jc w:val="both"/>
        <w:rPr/>
      </w:pPr>
      <w:r>
        <w:rPr/>
        <w:t>В таблице частот выделялись обрабатываемые рабочие частоты подшипников, по выделенным диапазонам частот выбирались уровни сигналов от каждого станка, по которым высчитывались: разность, среднее квадратичное, поле рассеивания, коэффициент вариации и дисперсия, с помощью которых можно судить о состоянии оборудования.</w:t>
      </w:r>
    </w:p>
    <w:p>
      <w:pPr>
        <w:pStyle w:val="Normal"/>
        <w:ind w:firstLine="709"/>
        <w:jc w:val="both"/>
        <w:rPr/>
      </w:pPr>
      <w:r>
        <w:rPr/>
        <w:t>Была принята гипотеза, что распределение величин амплитуд узлов исправного оборудования, подчиняется нормальным законам, соответственно с этим определялось допустимое значение поля рассеивания, по которому можно судить о ресурсе узла.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предприятии ООО «СтанкоМашСтрой» были проведены испытания диагностической системы, при которых проведены замеры акустического сигнала шпиндельной бабки на двух станках разной степени изношенности, время эксплуатации первого станка – составляло три года; второго – семь лет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записанным сигналам предпринята попытка применить оценку работоспособности и износа оборудования.</w:t>
      </w:r>
    </w:p>
    <w:p>
      <w:pPr>
        <w:pStyle w:val="Normal"/>
        <w:ind w:firstLine="709"/>
        <w:jc w:val="both"/>
        <w:rPr/>
      </w:pPr>
      <w:r>
        <w:rPr/>
        <w:t>По результатам диагностики станка со сроком эксплуатации три года выявлено: средний износ передней бабки станка составил 18 процентов, что является допустимым значением для работа-пригодности станка, однако выявлено, что подшипники имеют износ порядка 20-22 процентов</w:t>
      </w:r>
    </w:p>
    <w:p>
      <w:pPr>
        <w:pStyle w:val="Normal"/>
        <w:ind w:firstLine="709"/>
        <w:jc w:val="both"/>
        <w:rPr/>
      </w:pPr>
      <w:r>
        <w:rPr/>
        <w:t>По результатам измерений станка сроком эксплуатации семь лет выявлено: средний износ передней бабки станка составил 60 процентов, зубчатых колёс от 39 до 72,5 процентов, подшипников 30-50 процентов, за время эксплуатации наибольший выработку получили 307 и 308 подшипники. Данные показатели не соответствуют нормам работоспособности станка, данный станок был отправлен на техническое обслуживание для замены подшипников и обследования выбранной передачи станк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глезнева Л.А. Акустические методы контроля и диагностики. Часть II: учебное пособие / Л.А. Оглезнева, А.Н. Калиниченко. – Томск: Изд-во Томского политехнического университета, 2009. – 2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едров С. С. Колебания металлорежущих станков. М., «Машиностроение», 1978. – 199 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зочкин М. П., Маслов А. Р., Сабиров Ф. С, Порватов А. Н. Диагностика и сертификация металлорежущего оборудования: учебное пособие. 2-е изд., испр. М.: Инновационное машиностроение, 2021. 240 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аврилин А. Н., Мойзес Б. Б. Диагностика технологической системы «станок-приспособление-деталь»: учебное пособие – Томск: Изд-во Томского политехнического университета, 2016. – 144 с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hyperlink r:id="rId1">
      <w:r>
        <w:rPr>
          <w:rStyle w:val="InternetLink"/>
          <w:sz w:val="20"/>
          <w:szCs w:val="20"/>
        </w:rPr>
        <w:t>http://studvesna.ru</w:t>
      </w:r>
    </w:hyperlink>
    <w:r>
      <w:rPr>
        <w:sz w:val="20"/>
        <w:szCs w:val="20"/>
      </w:rPr>
      <w:t xml:space="preserve">                                                 Всероссийская научно-техническая конференция студентов</w:t>
    </w:r>
  </w:p>
  <w:p>
    <w:pPr>
      <w:pStyle w:val="Header"/>
      <w:pBdr>
        <w:bottom w:val="single" w:sz="6" w:space="1" w:color="000000"/>
      </w:pBdr>
      <w:tabs>
        <w:tab w:val="clear" w:pos="9355"/>
        <w:tab w:val="center" w:pos="4677" w:leader="none"/>
        <w:tab w:val="right" w:pos="9072" w:leader="none"/>
      </w:tabs>
      <w:jc w:val="right"/>
      <w:rPr/>
    </w:pPr>
    <w:r>
      <w:rPr>
        <w:sz w:val="20"/>
        <w:szCs w:val="20"/>
      </w:rPr>
      <w:t xml:space="preserve">Студенческая научная весна: Машиностроительные технологи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tudves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55:00Z</dcterms:created>
  <dc:creator>Shevchun</dc:creator>
  <dc:description/>
  <cp:keywords/>
  <dc:language>en-US</dc:language>
  <cp:lastModifiedBy>User</cp:lastModifiedBy>
  <cp:lastPrinted>2007-02-12T19:01:00Z</cp:lastPrinted>
  <dcterms:modified xsi:type="dcterms:W3CDTF">2025-04-03T14:00:00Z</dcterms:modified>
  <cp:revision>3</cp:revision>
  <dc:subject/>
  <dc:title>УДК 53</dc:title>
</cp:coreProperties>
</file>