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ДК 53.084.8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0"/>
        </w:rPr>
        <w:t>ВОССТАНОВЛЕНИЕ ПОСАДОЧНЫХ ПОВЕРХНОСТЕЙ ВАЛОВ ПОД ПОДШИПНИКИ КАЧЕНИЯ С ИСПОЛЬЗОВАНИЕМ МЕТАЛЛОПОЛИМЕРОВ</w:t>
        <w:br/>
      </w:r>
    </w:p>
    <w:p>
      <w:pPr>
        <w:pStyle w:val="Normal"/>
        <w:rPr>
          <w:vertAlign w:val="superscript"/>
        </w:rPr>
      </w:pPr>
      <w:r>
        <w:rPr/>
        <w:t>Абдоков Виталий Эдуардович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 4 курса</w:t>
      </w:r>
    </w:p>
    <w:p>
      <w:pPr>
        <w:pStyle w:val="Normal"/>
        <w:rPr/>
      </w:pPr>
      <w:r>
        <w:rPr>
          <w:i/>
        </w:rPr>
        <w:t>кафедра «</w:t>
      </w:r>
      <w:r>
        <w:rPr>
          <w:i/>
          <w:color w:val="000000"/>
        </w:rPr>
        <w:t>Технологии обработки материалов</w:t>
      </w:r>
      <w:r>
        <w:rPr>
          <w:i/>
        </w:rPr>
        <w:t>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 им. Н.Э. Баумана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Научный руководитель: А.С. Кононенко </w:t>
        <w:br/>
        <w:t>доктор технических наук, профессор кафедры «</w:t>
      </w:r>
      <w:r>
        <w:rPr>
          <w:i/>
          <w:color w:val="000000"/>
        </w:rPr>
        <w:t>Технологии обработки материалов</w:t>
      </w:r>
      <w:r>
        <w:rPr>
          <w:i/>
        </w:rPr>
        <w:t>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алы являются одними из наиболее распространенных и ответственных деталей в машиностроении. Поломка вала может вызвать остановку узла или всего агрегата. Как правило износ посадочных поверхностей под подшипники качения является основной причиной выхода валов из строя </w:t>
      </w:r>
      <w:r>
        <w:rPr>
          <w:color w:val="000000"/>
        </w:rPr>
        <w:t>[1</w:t>
      </w:r>
      <w:r>
        <w:rPr>
          <w:iCs/>
          <w:color w:val="000000"/>
          <w:kern w:val="2"/>
          <w:szCs w:val="28"/>
        </w:rPr>
        <w:t>–</w:t>
      </w:r>
      <w:r>
        <w:rPr>
          <w:color w:val="000000"/>
        </w:rPr>
        <w:t>3].</w:t>
      </w:r>
    </w:p>
    <w:p>
      <w:pPr>
        <w:pStyle w:val="Normal"/>
        <w:ind w:firstLine="709"/>
        <w:jc w:val="both"/>
        <w:rPr/>
      </w:pPr>
      <w:r>
        <w:rPr/>
        <w:t>Посадочные поверхности валов изнашиваются, в основном, вследствие фреттинг-коррозии, усталостного выкрашивания и абразивного износа. Это приводит к увеличению ударных нагрузок на вал, повышению температуры и шума во время эксплуатации, а также к сокращению срока службы подшипниковых узлов</w:t>
      </w:r>
      <w:r>
        <w:rPr>
          <w:color w:val="000000"/>
          <w:szCs w:val="20"/>
          <w:shd w:fill="FFFFFF" w:val="clear"/>
        </w:rPr>
        <w:t xml:space="preserve"> [4</w:t>
      </w:r>
      <w:r>
        <w:rPr>
          <w:iCs/>
          <w:color w:val="000000"/>
          <w:kern w:val="2"/>
          <w:szCs w:val="28"/>
        </w:rPr>
        <w:t>–</w:t>
      </w:r>
      <w:r>
        <w:rPr>
          <w:color w:val="000000"/>
          <w:szCs w:val="20"/>
          <w:shd w:fill="FFFFFF" w:val="clear"/>
        </w:rPr>
        <w:t>8].</w:t>
      </w:r>
    </w:p>
    <w:p>
      <w:pPr>
        <w:pStyle w:val="Normal"/>
        <w:ind w:firstLine="709"/>
        <w:jc w:val="both"/>
        <w:rPr/>
      </w:pPr>
      <w:r>
        <w:rPr/>
        <w:t xml:space="preserve">Ввиду того, что изготовление нового вала является дорогостоящим и ресурсоёмким процессом, более экономичным решением будет восстановление его изношенных поверхностей </w:t>
      </w:r>
      <w:r>
        <w:rPr>
          <w:color w:val="000000"/>
          <w:szCs w:val="20"/>
          <w:shd w:fill="FFFFFF" w:val="clear"/>
        </w:rPr>
        <w:t>[9]</w:t>
      </w:r>
      <w:r>
        <w:rPr/>
        <w:t>. В настоящее время существует множество классических методов восстановления, таких как наплавка, электролитическое наращивание, напыление. Однако, в настоящее время, наиболее перспективным, экономически выгодным и технологически простым в сравнении с классическими способами восстановления является использование материалов на основе эпоксидных смол, называемых металлополимерными композициями. Данный способ не требует высокой квалификации персонала и специаль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Технология восстановления с использованием металлополимерных композиций включает в себя обтачивание и последующее обезжиривание изношенной поверхности для нанесения состава, его полимеризацию в течение 24 ч, последующую механическую обработку под номинальный размер и контроль поверхности. Наиболее оптимальной является толщина нанесенной композиции от 1 до 3 мм, ввиду того, что в этом диапазоне толщин достигаются более высокие значения прочности и жесткости соединения вал–подшипник [10]. </w:t>
      </w:r>
    </w:p>
    <w:p>
      <w:pPr>
        <w:pStyle w:val="Normal"/>
        <w:ind w:firstLine="709"/>
        <w:jc w:val="both"/>
        <w:rPr/>
      </w:pPr>
      <w:r>
        <w:rPr/>
        <w:t xml:space="preserve">Однако, полимерные составы холодного отверждения на основе эпоксидных смол имеют ряд недостатков, таких как низкая стойкость к вибрационным нагрузкам и рабочим жидкостям, а также недостаточно высокие прочностные характеристики. Данные недостатки устраняются при модифицировании исходных полимеров наноразмерными наполнителями, добавление которых в исходный состав приводит к увеличению модуля упругости композиции, благодаря чему улучшается адгезия полимера с восстанавливаемой поверхностью, технологические, прочностные и эксплуатационные характеристики полученного полимерного состава. 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</w:rPr>
      </w:pPr>
      <w:r>
        <w:rPr/>
        <w:t xml:space="preserve">Для восстановления валов целесообразно использовать отечественные составы холодного отверждения с добавлением железа, наилучшие эксплуатационные и прочностные характеристики из которых имеет </w:t>
      </w:r>
      <w:r>
        <w:rPr>
          <w:iCs/>
          <w:color w:val="000000"/>
          <w:kern w:val="2"/>
          <w:szCs w:val="28"/>
        </w:rPr>
        <w:t>Анатерм-216. Он обладает широким диапазоном рабочих температур (от -200</w:t>
      </w:r>
      <w:r>
        <w:rPr>
          <w:szCs w:val="28"/>
        </w:rPr>
        <w:t>°С</w:t>
      </w:r>
      <w:r>
        <w:rPr>
          <w:iCs/>
          <w:color w:val="000000"/>
          <w:kern w:val="2"/>
          <w:szCs w:val="28"/>
        </w:rPr>
        <w:t xml:space="preserve"> до 150</w:t>
      </w:r>
      <w:r>
        <w:rPr>
          <w:szCs w:val="28"/>
        </w:rPr>
        <w:t>°С</w:t>
      </w:r>
      <w:r>
        <w:rPr>
          <w:iCs/>
          <w:color w:val="000000"/>
          <w:kern w:val="2"/>
          <w:szCs w:val="28"/>
        </w:rPr>
        <w:t>) и высокой адгезионной прочностью (30–35 МПа).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</w:rPr>
      </w:pPr>
      <w:r>
        <w:rPr>
          <w:b/>
          <w:iCs/>
          <w:color w:val="000000"/>
          <w:kern w:val="2"/>
          <w:szCs w:val="28"/>
        </w:rPr>
        <w:t>Вывод</w:t>
      </w:r>
      <w:r>
        <w:rPr>
          <w:iCs/>
          <w:color w:val="000000"/>
          <w:kern w:val="2"/>
          <w:szCs w:val="28"/>
        </w:rPr>
        <w:t>. Таким образом, наиболее эффективным способом восстановления посадочных поверхностей вала под подшипники качения является нанесение на изношенную поверхность нанокомпозитного состава холодного отверждения, использование которого позволяет с минимальными трудозатратами и капиталовложениями продлить ресурс вала.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</w:rPr>
      </w:pPr>
      <w:r>
        <w:rPr>
          <w:iCs/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kern w:val="2"/>
          <w:szCs w:val="28"/>
        </w:rPr>
      </w:pPr>
      <w:r>
        <w:rPr>
          <w:b/>
          <w:bCs/>
          <w:iCs/>
          <w:color w:val="000000"/>
          <w:kern w:val="2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Кононенко, А.С.</w:t>
      </w:r>
      <w:r>
        <w:rPr>
          <w:sz w:val="24"/>
          <w:szCs w:val="20"/>
        </w:rPr>
        <w:t xml:space="preserve"> Восстановление посадочных мест под подшипники качения в корпусных деталях машин полимерными нанокомпозитами [Текст] / А.С. Кононенко, И.А. Кузнецов // Труды ГОСНИТИ. 2016. Т. 124 (2). С. 81–85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Кононенко, А.С.</w:t>
      </w:r>
      <w:r>
        <w:rPr>
          <w:sz w:val="24"/>
          <w:szCs w:val="20"/>
        </w:rPr>
        <w:t xml:space="preserve"> Особенности восстановления шпиндельных валов металлорежущих станков полимерными материалами и нанокомпозициями на их основе / Кононенко А.С., Кильдеев Т.А., Соловьева А.А. Ремонт. Восстановление. Модернизация. 2018. № 10. С. 3-8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 xml:space="preserve">Кононенко, А.С. </w:t>
      </w:r>
      <w:r>
        <w:rPr>
          <w:sz w:val="24"/>
          <w:szCs w:val="20"/>
        </w:rPr>
        <w:t>Повышение прочностных характеристик анаэробных полимерных составов, используемых при восстановлении посадок подшипников качения / Кононенко А.С., Соловьева А.А.Ремонт. Восстановление. Модернизация. 2019. № 2. С. 35-38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Игнаткин, И.Ю.</w:t>
      </w:r>
      <w:r>
        <w:rPr>
          <w:sz w:val="24"/>
          <w:szCs w:val="20"/>
        </w:rPr>
        <w:t xml:space="preserve"> Способ восстановления вала редуктора с применением упрочненной ремонтной детали / И.Ю. Игнаткин, А.В. Дроздов // </w:t>
      </w:r>
      <w:r>
        <w:rPr>
          <w:spacing w:val="-12"/>
          <w:sz w:val="24"/>
          <w:szCs w:val="20"/>
        </w:rPr>
        <w:t>Ремонт. Восстановление. Модернизация. 2020. №9. С. 13-17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Кононенко, А.С.</w:t>
      </w:r>
      <w:r>
        <w:rPr>
          <w:sz w:val="24"/>
          <w:szCs w:val="20"/>
        </w:rPr>
        <w:t xml:space="preserve"> Герметизация неподвижных фланцевых соединений анаэробными герметиками при ремонте сельскохозяйственной техники [Текст]: дис. … канд. техн. наук: 05.20.03 / Кононенко Александр Сергеевич. – М., 2001. – 156 с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Игнаткин, И.Ю.</w:t>
      </w:r>
      <w:r>
        <w:rPr>
          <w:sz w:val="24"/>
          <w:szCs w:val="20"/>
        </w:rPr>
        <w:t xml:space="preserve"> Способ восстановления вала редуктора с применением упрочненной ремонтной детали / И.Ю. Игнаткин, А.В. Дроздов // </w:t>
      </w:r>
      <w:r>
        <w:rPr>
          <w:spacing w:val="-12"/>
          <w:sz w:val="24"/>
          <w:szCs w:val="20"/>
        </w:rPr>
        <w:t>Ремонт. Восстановление. Модернизация. 2020. №9. С. 13-17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Игнаткин, И.Ю.</w:t>
      </w:r>
      <w:r>
        <w:rPr>
          <w:sz w:val="24"/>
          <w:szCs w:val="20"/>
        </w:rPr>
        <w:t xml:space="preserve"> Способ восстановления изношенной поверхности вала редуктора в соединении "вал-манжета" с применением ремонтной втулки и полимерных материалов / И.Ю. Игнаткин, А.В. Дроздов // </w:t>
      </w:r>
      <w:r>
        <w:rPr>
          <w:color w:val="000000"/>
          <w:spacing w:val="-14"/>
          <w:sz w:val="24"/>
          <w:szCs w:val="20"/>
        </w:rPr>
        <w:t>Вестник Федерального государственного образовательного учреждения высшего профессионально образования «Московский государственный агроинженерный университет имени В.П. Горячкина»</w:t>
      </w:r>
      <w:r>
        <w:rPr>
          <w:spacing w:val="-14"/>
          <w:sz w:val="24"/>
          <w:szCs w:val="20"/>
        </w:rPr>
        <w:t xml:space="preserve"> </w:t>
      </w:r>
      <w:r>
        <w:rPr>
          <w:color w:val="000000"/>
          <w:spacing w:val="-14"/>
          <w:sz w:val="24"/>
          <w:szCs w:val="20"/>
        </w:rPr>
        <w:t>2019. № 6 (94). С. 40-45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i/>
          <w:sz w:val="24"/>
          <w:szCs w:val="20"/>
        </w:rPr>
        <w:t>Кононенко, А.С.</w:t>
      </w:r>
      <w:r>
        <w:rPr>
          <w:sz w:val="24"/>
          <w:szCs w:val="20"/>
        </w:rPr>
        <w:t xml:space="preserve"> Повышение надежности неподвижных фланцевых соединений сельскохозяйственной техники использованием наноструктурированных герметиков [Текст]: автореферат дис. … доктор техн. наук: 05.20.03 / Кононенко Александр Сергеевич. - М., 2012. - 34 с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pacing w:val="-8"/>
          <w:sz w:val="24"/>
          <w:szCs w:val="20"/>
        </w:rPr>
      </w:pPr>
      <w:r>
        <w:rPr>
          <w:i/>
          <w:spacing w:val="-8"/>
          <w:sz w:val="24"/>
          <w:szCs w:val="20"/>
        </w:rPr>
        <w:t>Кононенко, А.С.</w:t>
      </w:r>
      <w:r>
        <w:rPr>
          <w:spacing w:val="-8"/>
          <w:sz w:val="24"/>
          <w:szCs w:val="20"/>
        </w:rPr>
        <w:t xml:space="preserve"> Стойкость к старению и вибрационным нагрузкам полимерного композиционного материала на основе анаэробного герметика «АН-111» / А.С. Кононенко, Д.Н. Псарев, А.Б. Рожнов. // Вестник Федерального государственного образовательного учреждения высшего профессионального образования "Московский государственный агроинженерный университет имени В.П. Горячкина". 2019. № 5 (93). С. 4-8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0"/>
        </w:rPr>
      </w:pPr>
      <w:r>
        <w:rPr>
          <w:sz w:val="24"/>
          <w:szCs w:val="20"/>
          <w:lang w:val="en-US"/>
        </w:rPr>
        <w:t>Theoretical determination of the minimum thickness of a polymer layer providing ensured protection of a shaft–bearing joint from fretting corrosion. Kononenko A.S., Solovyeva A.A., Komogortsev V.F. Polymer Science. Series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D</w:t>
      </w:r>
      <w:r>
        <w:rPr>
          <w:sz w:val="24"/>
          <w:szCs w:val="20"/>
        </w:rPr>
        <w:t>. 2020. Т. 13. № 1. С. 45-4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 w:cs="Times New Roman"/>
      <w:kern w:val="2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44:00Z</dcterms:created>
  <dc:creator>Shevchun</dc:creator>
  <dc:description/>
  <cp:keywords/>
  <dc:language>en-US</dc:language>
  <cp:lastModifiedBy>Honor</cp:lastModifiedBy>
  <cp:lastPrinted>2007-02-12T19:01:00Z</cp:lastPrinted>
  <dcterms:modified xsi:type="dcterms:W3CDTF">2025-03-25T19:44:00Z</dcterms:modified>
  <cp:revision>2</cp:revision>
  <dc:subject/>
  <dc:title>УДК 53</dc:title>
</cp:coreProperties>
</file>