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</w:rPr>
        <w:t xml:space="preserve">УДК </w:t>
      </w:r>
      <w:r>
        <w:rPr>
          <w:b/>
          <w:color w:val="212529"/>
        </w:rPr>
        <w:t>629.4.014.275</w:t>
      </w:r>
    </w:p>
    <w:p>
      <w:pPr>
        <w:pStyle w:val="Normal"/>
        <w:rPr>
          <w:b/>
          <w:b/>
        </w:rPr>
      </w:pPr>
      <w:r>
        <w:rPr>
          <w:b/>
        </w:rPr>
        <w:t xml:space="preserve">ИССЛЕДОВАНИЕ ПРИЧИН РАЗРУШЕНИЯ РОЛИКА НАТЯЖЕНИЯ ГАЗОРАСПРЕДЕЛИТЕЛЬНОГО МЕХАНИЗМА ДВИГАТЕЛЯ АВТОМОБИЛЯ VOLKSWAGEN POL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>Семчук Степан Андреевич</w:t>
      </w:r>
      <w:r>
        <w:rPr>
          <w:vertAlign w:val="superscript"/>
        </w:rPr>
        <w:t xml:space="preserve"> (1)</w:t>
      </w:r>
      <w:r>
        <w:rPr/>
        <w:t>, Ситушкина Варвара Константиновна</w:t>
      </w:r>
      <w:r>
        <w:rPr>
          <w:vertAlign w:val="superscript"/>
        </w:rPr>
        <w:t xml:space="preserve"> (2)</w:t>
      </w:r>
      <w:r>
        <w:rPr/>
        <w:t>, Крысин Богдан Олегович</w:t>
      </w:r>
      <w:r>
        <w:rPr>
          <w:vertAlign w:val="superscript"/>
        </w:rPr>
        <w:t xml:space="preserve"> (3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  <w:t>Студенты 2 курса</w:t>
      </w:r>
      <w:r>
        <w:rPr>
          <w:i/>
          <w:vertAlign w:val="superscript"/>
        </w:rPr>
        <w:t xml:space="preserve"> (1), (2), (3)</w:t>
      </w:r>
    </w:p>
    <w:p>
      <w:pPr>
        <w:pStyle w:val="Normal"/>
        <w:rPr/>
      </w:pPr>
      <w:r>
        <w:rPr>
          <w:i/>
        </w:rPr>
        <w:t>кафедра «Технологии обработки материалов»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  <w:t>Московский государственный технический университет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учный руководитель: М.П. Сережкин, </w:t>
        <w:br/>
        <w:t>кандидат технических наук, доцент кафедры «Технологии обработки материалов»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С уходом зарубежных автопроизводителей из России, в отсутствие официальных сервисных центров обострилась проблема обслуживания и ремонта автомобилей. Заказывать оригинальные запасные части из-за рубежа может быть неудобно или дорого, иногда нет возможности заказать качественный аналог или его просто не существует. В связи с этим авторемонтные организации могут рассмотреть вариант изготовления или реновации существующих деталей на доступных им невысоких производственных мощностях. Целесообразность этого заключается в экономической выгоде по сравнению с закупкой новых дета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частности, в последние несколько лет большое количество владельцев автомобиля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 испытывают проблему разрушения ролика натяжения газораспределительного механизма.</w:t>
        <w:tab/>
      </w:r>
    </w:p>
    <w:p>
      <w:pPr>
        <w:pStyle w:val="Normal"/>
        <w:ind w:firstLine="708"/>
        <w:rPr>
          <w:color w:val="000000"/>
          <w:szCs w:val="27"/>
          <w:shd w:fill="FAFAFA" w:val="clear"/>
        </w:rPr>
      </w:pPr>
      <w:r>
        <w:rPr>
          <w:color w:val="000000"/>
          <w:szCs w:val="27"/>
          <w:shd w:fill="FAFAFA" w:val="clear"/>
        </w:rPr>
      </w:r>
    </w:p>
    <w:p>
      <w:pPr>
        <w:pStyle w:val="Normal"/>
        <w:ind w:firstLine="708"/>
        <w:rPr>
          <w:color w:val="000000"/>
          <w:szCs w:val="27"/>
          <w:shd w:fill="FAFAFA" w:val="clear"/>
        </w:rPr>
      </w:pPr>
      <w:r>
        <w:rPr>
          <w:color w:val="000000"/>
          <w:szCs w:val="27"/>
          <w:shd w:fill="FAFAFA" w:val="clear"/>
        </w:rPr>
        <w:t xml:space="preserve">В автомобиле </w:t>
      </w:r>
      <w:r>
        <w:rPr>
          <w:color w:val="000000"/>
          <w:szCs w:val="27"/>
          <w:shd w:fill="FAFAFA" w:val="clear"/>
          <w:lang w:val="en-US"/>
        </w:rPr>
        <w:t>Volkswagen</w:t>
      </w:r>
      <w:r>
        <w:rPr>
          <w:color w:val="000000"/>
          <w:szCs w:val="27"/>
          <w:shd w:fill="FAFAFA" w:val="clear"/>
        </w:rPr>
        <w:t xml:space="preserve"> </w:t>
      </w:r>
      <w:r>
        <w:rPr>
          <w:color w:val="000000"/>
          <w:szCs w:val="27"/>
          <w:shd w:fill="FAFAFA" w:val="clear"/>
          <w:lang w:val="en-US"/>
        </w:rPr>
        <w:t>Polo</w:t>
      </w:r>
      <w:r>
        <w:rPr>
          <w:color w:val="000000"/>
          <w:szCs w:val="27"/>
          <w:shd w:fill="FAFAFA" w:val="clear"/>
        </w:rPr>
        <w:t xml:space="preserve"> ролик натяжителя ремня ГРМ устроен следующим образом: Шариковый подшипник помещается в пластиковый корпус и фиксируется на корпусе натяжителя ремня посредством болта и двух шайб.</w:t>
        <w:br/>
        <w:tab/>
      </w:r>
    </w:p>
    <w:p>
      <w:pPr>
        <w:pStyle w:val="Normal"/>
        <w:ind w:firstLine="708"/>
        <w:rPr>
          <w:color w:val="000000"/>
          <w:szCs w:val="27"/>
          <w:shd w:fill="FAFAFA" w:val="clear"/>
        </w:rPr>
      </w:pPr>
      <w:r>
        <w:rPr>
          <w:color w:val="000000"/>
          <w:szCs w:val="27"/>
          <w:shd w:fill="FAFAFA" w:val="clear"/>
        </w:rPr>
        <w:t xml:space="preserve">Разрушение ролика ГРМ </w:t>
      </w:r>
      <w:r>
        <w:rPr>
          <w:color w:val="000000"/>
          <w:szCs w:val="27"/>
          <w:shd w:fill="FAFAFA" w:val="clear"/>
          <w:lang w:val="en-US"/>
        </w:rPr>
        <w:t>Volkswagen</w:t>
      </w:r>
      <w:r>
        <w:rPr>
          <w:color w:val="000000"/>
          <w:szCs w:val="27"/>
          <w:shd w:fill="FAFAFA" w:val="clear"/>
        </w:rPr>
        <w:t xml:space="preserve"> </w:t>
      </w:r>
      <w:r>
        <w:rPr>
          <w:color w:val="000000"/>
          <w:szCs w:val="27"/>
          <w:shd w:fill="FAFAFA" w:val="clear"/>
          <w:lang w:val="en-US"/>
        </w:rPr>
        <w:t>Polo</w:t>
      </w:r>
      <w:r>
        <w:rPr>
          <w:color w:val="000000"/>
          <w:szCs w:val="27"/>
          <w:shd w:fill="FAFAFA" w:val="clear"/>
        </w:rPr>
        <w:t xml:space="preserve"> может происходить по различным причин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7"/>
          <w:shd w:fill="FAFAFA" w:val="clear"/>
        </w:rPr>
        <w:t>Попадание инородных частиц на поверхности контакта ролика натяжителя и ремня ГРМ. Ролик рассчитан на контакт только с самим ремнем ГРМ, корпус ролика выполнен из невысокопрочного пластика. Любые инородные тела способны ускорять износ элемента или вовсе приводить к его разру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7"/>
          <w:shd w:fill="FAFAFA" w:val="clear"/>
        </w:rPr>
        <w:t>Особенность конструкции ролика. Подшипник устанавливается в корпус ролика без натяга, между корпусом и подшипником остается небольшой зазор из-за которого возникает люфт. Вследствие этого, ролик и ремень изнашиваются неравномер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Cs w:val="27"/>
          <w:shd w:fill="FAFAFA" w:val="clear"/>
        </w:rPr>
        <w:t>Неплотное прилегание шайб к подшипнику. Вследствие этого, в подшипник могут попадать частицы грязи и пыли. Это может привести к заклиниванию подшип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качественная смазка или её несвоевременная замена. В ходе длительной эксплуатации, смазка в подшипнике ролика денатурирует и начинает образовывать густую массу, не обладающую должными смазывающими свойствами. Вследствие этого, подшипник может разрушиться. 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Таким образом, износ и разрушение ролика натяжителя газораспределительного механизма двигателя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 может быть связано не только с обыденными причинами (несвоевременная замена или обслуживание, естественный износ, попадание инородных тел), но и с недостатками конструкции этого элемент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Иванов А.П., Петров С.К.</w:t>
      </w:r>
      <w:r>
        <w:rPr/>
        <w:t> Современные технологии ремонта и восстановления деталей ГРМ. // Автомобильная промышленность. 2020. №5. С. 45-49.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Emphasis"/>
        </w:rPr>
        <w:t>Сидоров В.М., Кузнецов Д.А.</w:t>
      </w:r>
      <w:r>
        <w:rPr/>
        <w:t> Анализ износа и методы упрочнения клапанов ГРМ. // Техника и технологии. 2019. №3(12). С. 28-32.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Козлов Е.Н., Федоров Р.О.</w:t>
      </w:r>
      <w:r>
        <w:rPr/>
        <w:t> Влияние качества распредвала на работу ГРМ. // Двигателестроение. 2021. №7. С. 52-56.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Белов А.В., Григорьев И.Л.</w:t>
      </w:r>
      <w:r>
        <w:rPr/>
        <w:t> Оптимизация процессов нанесения покрытий на детали ГРМ. // Наука и техника. 2018. №4(21). С. 67-71.</w:t>
      </w:r>
    </w:p>
    <w:p>
      <w:pPr>
        <w:pStyle w:val="Style19"/>
        <w:numPr>
          <w:ilvl w:val="0"/>
          <w:numId w:val="2"/>
        </w:numPr>
        <w:spacing w:before="280" w:after="0"/>
        <w:rPr/>
      </w:pPr>
      <w:r>
        <w:rPr>
          <w:rStyle w:val="Emphasis"/>
        </w:rPr>
        <w:t>Морозов К.Д., Лебедев П.А.</w:t>
      </w:r>
      <w:r>
        <w:rPr/>
        <w:t> Диагностика и ремонт цепного привода ГРМ. // Автосервис. 2022. №2. С. 34-38.</w:t>
      </w:r>
    </w:p>
    <w:p>
      <w:pPr>
        <w:pStyle w:val="Style19"/>
        <w:numPr>
          <w:ilvl w:val="0"/>
          <w:numId w:val="2"/>
        </w:numPr>
        <w:spacing w:before="280" w:after="280"/>
        <w:rPr/>
      </w:pPr>
      <w:r>
        <w:rPr>
          <w:rStyle w:val="Emphasis"/>
        </w:rPr>
        <w:t>Николаев С.В., Яковлев М.И.</w:t>
      </w:r>
      <w:r>
        <w:rPr/>
        <w:t> Исследование долговечности роликовых толкателей ГРМ. // Вестник машиностроения. 2020. №9. С. 41-45.</w:t>
      </w:r>
    </w:p>
    <w:p>
      <w:pPr>
        <w:pStyle w:val="Normal"/>
        <w:pBdr>
          <w:bottom w:val="sing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right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sz w:val="20"/>
          <w:szCs w:val="20"/>
        </w:rPr>
        <w:t>http://studvesna.ru</w:t>
      </w:r>
    </w:hyperlink>
    <w:r>
      <w:rPr>
        <w:sz w:val="20"/>
        <w:szCs w:val="20"/>
      </w:rPr>
      <w:t xml:space="preserve">                                                 Всероссийская научно-техническая конференция студентов</w:t>
    </w:r>
  </w:p>
  <w:p>
    <w:pPr>
      <w:pStyle w:val="Header"/>
      <w:pBdr>
        <w:bottom w:val="single" w:sz="6" w:space="1" w:color="000000"/>
      </w:pBdr>
      <w:tabs>
        <w:tab w:val="clear" w:pos="9355"/>
        <w:tab w:val="center" w:pos="4677" w:leader="none"/>
        <w:tab w:val="right" w:pos="9072" w:leader="none"/>
      </w:tabs>
      <w:jc w:val="right"/>
      <w:rPr/>
    </w:pPr>
    <w:r>
      <w:rPr>
        <w:sz w:val="20"/>
        <w:szCs w:val="20"/>
      </w:rPr>
      <w:t xml:space="preserve">Студенческая научная весна: Машиностроительные технологи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tudvesn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54:00Z</dcterms:created>
  <dc:creator>Shevchun</dc:creator>
  <dc:description/>
  <cp:keywords/>
  <dc:language>en-US</dc:language>
  <cp:lastModifiedBy>Степан Семчук</cp:lastModifiedBy>
  <cp:lastPrinted>2007-02-12T19:01:00Z</cp:lastPrinted>
  <dcterms:modified xsi:type="dcterms:W3CDTF">2025-03-25T18:43:00Z</dcterms:modified>
  <cp:revision>10</cp:revision>
  <dc:subject/>
  <dc:title>УДК 53</dc:title>
</cp:coreProperties>
</file>