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ДК 621.74-621.315.5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РАЗРАБОТКА И ИССЛЕДОВАНИЕ КОМПОЗИЦИОНЫХ МАТЕРИАЛОВ СИСТЕМЫ МЕДЬ-УГЛЕР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vertAlign w:val="subscript"/>
        </w:rPr>
      </w:pPr>
      <w:r>
        <w:rPr/>
        <w:t>Абраменко Георгий Игоревич</w:t>
      </w:r>
    </w:p>
    <w:p>
      <w:pPr>
        <w:pStyle w:val="Normal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Магистр 2 года, </w:t>
      </w:r>
    </w:p>
    <w:p>
      <w:pPr>
        <w:pStyle w:val="Normal"/>
        <w:rPr>
          <w:i/>
          <w:i/>
        </w:rPr>
      </w:pPr>
      <w:r>
        <w:rPr>
          <w:i/>
        </w:rPr>
        <w:t>кафедра МТ-8 «Материаловедение»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</w:rPr>
      </w:pPr>
      <w:r>
        <w:rPr>
          <w:i/>
        </w:rPr>
        <w:t>Московский государственный технический университет имени Н. Э. Баумана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аучный руководитель: Ю.А. Курганова, </w:t>
        <w:br/>
        <w:t>доктор технических наук, профессор кафедры МТ-8 «Материаловедение»</w:t>
      </w:r>
    </w:p>
    <w:p>
      <w:pPr>
        <w:pStyle w:val="Normal"/>
        <w:rPr>
          <w:i/>
          <w:i/>
        </w:rPr>
      </w:pPr>
      <w:r>
        <w:rPr>
          <w:i/>
        </w:rPr>
        <w:t>Московский государственный технический университет имени Н. Э. Бауман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Разработка и использование композиционных материалов, содержащих в своем составе наноразмерный наполнитель, ведет к значительным положительным изменениям во многих направлениях человеческой деятельности. Наибольшее распространение в материаловедении в качестве наноразмерных наполнителей композитов различного назначения получили наноструктуры углерода. Так, например, с момента открытия в 1991 году углеродные нанотрубки (УНТ) стали объектом многочисленных экспериментальных и теоретических исследований. Значительный интерес со стороны исследователей объясняется достаточно высокими механическими, химическими и электрическими характеристиками данных наноструктур углерода.</w:t>
      </w:r>
    </w:p>
    <w:p>
      <w:pPr>
        <w:pStyle w:val="Normal"/>
        <w:ind w:firstLine="709"/>
        <w:jc w:val="both"/>
        <w:rPr/>
      </w:pPr>
      <w:r>
        <w:rPr/>
        <w:t>На сегодняшний день опубликовано большое число работ посвященных исследованию зависимостей электрических свойств углеродных нанотрубок от их структуры и размеров. Так УНТ в зависимости от структуры и строения могут проявлять электрические свойства металла или полупроводника.</w:t>
      </w:r>
    </w:p>
    <w:p>
      <w:pPr>
        <w:pStyle w:val="Normal"/>
        <w:ind w:firstLine="709"/>
        <w:jc w:val="both"/>
        <w:rPr/>
      </w:pPr>
      <w:r>
        <w:rPr/>
        <w:t>Также необходимо отметить, что при получении УНТ в результате синтеза обычно получается смесь трубок, две трети которых имеют полупроводящие свойства, и одна треть — металлические. В литературе также отмечается, что изгибные деформации УНТ приводит к уменьшению ее проводимости.</w:t>
      </w:r>
    </w:p>
    <w:p>
      <w:pPr>
        <w:pStyle w:val="Normal"/>
        <w:ind w:firstLine="709"/>
        <w:jc w:val="both"/>
        <w:rPr/>
      </w:pPr>
      <w:r>
        <w:rPr/>
        <w:t>На нынешнем этапе развития производства существующий ассортимент электротехнических материалов практически удовлетворяет потребность всех нуждающихся отраслей промышленности. Однако в ближайшей перспективе предстоит решение новых задач по повышению нагрузочно-скоростных характеристик и снижению массогабаритных показателей изделий электротехнического назначения. Решение данных задач возможно только путем разработки новых композиционных материалов и технологий их получения.</w:t>
      </w:r>
    </w:p>
    <w:p>
      <w:pPr>
        <w:pStyle w:val="Normal"/>
        <w:ind w:firstLine="709"/>
        <w:jc w:val="both"/>
        <w:rPr/>
      </w:pPr>
      <w:r>
        <w:rPr/>
        <w:t>Как известно, медь и алюминий являются двумя доминирующими проводниковыми материалами на протяжении последних столетий. При производстве высоконагруженных и ответственных изделий иногда используется серебро, поскольку его электропроводность примерно на 5 % выше, чем у меди. Однако серебро является достаточно дорогим материалом. Для сравнения медь, алюминий и серебро имеют следующие значения электропроводности и температурного коэффициента удельного электрического сопротивления. При комнатной температуре удельная электропроводность меди составляет 59,88 МСм/м, а температурный коэффициент удельного электрического сопротивления – 3,886·10</w:t>
      </w:r>
      <w:r>
        <w:rPr>
          <w:vertAlign w:val="superscript"/>
        </w:rPr>
        <w:t>-3</w:t>
      </w:r>
      <w:r>
        <w:rPr/>
        <w:t xml:space="preserve"> К</w:t>
      </w:r>
      <w:r>
        <w:rPr>
          <w:vertAlign w:val="superscript"/>
        </w:rPr>
        <w:t>-1</w:t>
      </w:r>
      <w:r>
        <w:rPr/>
        <w:t>. Для серебра значения удельной электропроводности и температурного коэффициента удельного электрического сопротивления соответственно равны 63 МСм/м и 3,8·10</w:t>
      </w:r>
      <w:r>
        <w:rPr>
          <w:vertAlign w:val="superscript"/>
        </w:rPr>
        <w:t>-3</w:t>
      </w:r>
      <w:r>
        <w:rPr/>
        <w:t xml:space="preserve"> К</w:t>
      </w:r>
      <w:r>
        <w:rPr>
          <w:vertAlign w:val="superscript"/>
        </w:rPr>
        <w:t>-1</w:t>
      </w:r>
      <w:r>
        <w:rPr/>
        <w:t>, а для алюминия – 37,5 МСм/м и 3,9·10</w:t>
      </w:r>
      <w:r>
        <w:rPr>
          <w:vertAlign w:val="superscript"/>
        </w:rPr>
        <w:t>-3</w:t>
      </w:r>
      <w:r>
        <w:rPr/>
        <w:t xml:space="preserve"> К</w:t>
      </w:r>
      <w:r>
        <w:rPr>
          <w:vertAlign w:val="superscript"/>
        </w:rPr>
        <w:t>-1</w:t>
      </w:r>
      <w:r>
        <w:rPr/>
        <w:t>. Интересно также отметить, что удельная электропроводность конструкционной стали находится в пределах 1,5 – 7,6 МСм/м.</w:t>
      </w:r>
    </w:p>
    <w:p>
      <w:pPr>
        <w:pStyle w:val="Normal"/>
        <w:ind w:firstLine="709"/>
        <w:jc w:val="both"/>
        <w:rPr/>
      </w:pPr>
      <w:r>
        <w:rPr/>
        <w:t>Одним из перспективных направлений материаловедения является разработка композиционных материалов, содержащих в своем составе наноразмерные компоненты, например, углеродные нанотрубки (УНТ), обладающие высокими электрическими, физико-механическими и триботехническими характеристиками. УНТ проявляют стабильность на воздухе, при механических, электрических и тепловых нагрузках. Их вводят в составы высокоэффективных многофункциональных композитов в качестве упрочняющей и антифрикционной добавки.</w:t>
      </w:r>
    </w:p>
    <w:p>
      <w:pPr>
        <w:pStyle w:val="Normal"/>
        <w:ind w:firstLine="709"/>
        <w:jc w:val="both"/>
        <w:rPr/>
      </w:pPr>
      <w:r>
        <w:rPr/>
        <w:t>Постоянное совершенствование методов получения УНТ, таких как химическое осаждение из паровой фазы, дуговой разряд, лазерная абляция и т.д., позволило наладить массовое производство УНТ и значительно снизить их стоимость. Результаты теоретических и экспериментальных исследований показали, что образцы очищенных УНТ по величине допустимой электрической токовой нагрузки в 1000 раз превосходит медные провода. Однако высокая электропроводность характерна только для очищенных однослойных УНТ и в конечном счете, представляет собой наномасштабное явление. Тем не менее, УНТ можно использовать в качестве добавки для улучшения электрических, физико-механических и триботехнических свойств композитов. При этом матрицы, используемые при производстве композитов, наполненных УНТ, могут представлять собой полимер, металл или оксид металла. Большинство композитов с УНТ основаны на использовании полимерных матриц из-за простоты их получения.</w:t>
      </w:r>
    </w:p>
    <w:p>
      <w:pPr>
        <w:pStyle w:val="Normal"/>
        <w:ind w:firstLine="709"/>
        <w:jc w:val="both"/>
        <w:rPr/>
      </w:pPr>
      <w:r>
        <w:rPr/>
        <w:t>Исследования, проведенные на композитах с медной матрицей и добавками УНТ и других наноструктур углерода, указывают на высокие электрические, триботехнические и тепловые свойства данных материалов, что обеспечивает возможность их использования в качестве электрических контактов, в том числе скользящих. При этом композиты на основе порошковых систем «медь – УНТ» сочетают положительные характеристики обоих компонентов, то есть хорошие тепловые и электрические проводимости меди, низкий коэффициент теплового расширения и высокие смазывающие свойства углерода.</w:t>
      </w:r>
    </w:p>
    <w:p>
      <w:pPr>
        <w:pStyle w:val="Normal"/>
        <w:ind w:firstLine="709"/>
        <w:jc w:val="both"/>
        <w:rPr/>
      </w:pPr>
      <w:r>
        <w:rPr/>
        <w:t>Предметом исследования являлись композиционные материалы на основе порошковых систем «медь – УНТ». Цель исследования состояла в получении зависимостей изменения удельного электрического сопротивления и удельной электропроводности композитов от количественного содержания в них УН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1. </w:t>
        <w:tab/>
      </w:r>
      <w:r>
        <w:rPr>
          <w:i/>
        </w:rPr>
        <w:t>Стариков С.С</w:t>
      </w:r>
      <w:r>
        <w:rPr/>
        <w:t>. Ношение воды в решете. – М.: Физматгиз, 1958. – 313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2. </w:t>
        <w:tab/>
      </w:r>
      <w:r>
        <w:rPr>
          <w:i/>
        </w:rPr>
        <w:t>Новиков Н.Н.</w:t>
      </w:r>
      <w:r>
        <w:rPr/>
        <w:t xml:space="preserve"> К вопросу о переносе воды в сосуде с переменной структурой плотности. // Доклады АН СССР. – 1972, Т.115. – №3. – С. 174-18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/>
        <w:t>1.</w:t>
        <w:tab/>
      </w:r>
      <w:r>
        <w:rPr>
          <w:i/>
          <w:iCs/>
        </w:rPr>
        <w:t>Курганова Ю.А.</w:t>
      </w:r>
      <w:r>
        <w:rPr/>
        <w:t xml:space="preserve"> Перспективы развития металломатричных композиционных материалов промышленного назначения., - МГТУ им. Н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</w:t>
      </w:r>
      <w:r>
        <w:rPr/>
        <w:t>Баумана</w:t>
      </w:r>
      <w:r>
        <w:rPr>
          <w:lang w:val="en-US"/>
        </w:rPr>
        <w:t xml:space="preserve">, </w:t>
      </w:r>
      <w:r>
        <w:rPr/>
        <w:t>г</w:t>
      </w:r>
      <w:r>
        <w:rPr>
          <w:lang w:val="en-US"/>
        </w:rPr>
        <w:t xml:space="preserve">. </w:t>
      </w:r>
      <w:r>
        <w:rPr/>
        <w:t>Москв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2.</w:t>
        <w:tab/>
      </w:r>
      <w:r>
        <w:rPr>
          <w:i/>
          <w:iCs/>
          <w:lang w:val="en-US"/>
        </w:rPr>
        <w:t>Fülep, D.</w:t>
      </w:r>
      <w:r>
        <w:rPr>
          <w:lang w:val="en-US"/>
        </w:rPr>
        <w:t xml:space="preserve"> Self-organised formation of nano- tubes from graphene ribbons. A molecular dynamics study / D. Fülep, I. Zsoldos, I. László // Materials Research Express. – 2016. – Vol. 3. – P. 105044– 105055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3.</w:t>
        <w:tab/>
      </w:r>
      <w:r>
        <w:rPr>
          <w:i/>
          <w:iCs/>
          <w:lang w:val="en-US"/>
        </w:rPr>
        <w:t xml:space="preserve">Booker, R. </w:t>
      </w:r>
      <w:r>
        <w:rPr>
          <w:lang w:val="en-US"/>
        </w:rPr>
        <w:t xml:space="preserve">Nanotechnology for dummies / R. Booker, E. Boysen. – Wiley Publishing Inc, 2005. – 366 c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</w:t>
        <w:tab/>
      </w:r>
      <w:r>
        <w:rPr>
          <w:i/>
          <w:iCs/>
        </w:rPr>
        <w:t>Мищенко, С.В.</w:t>
      </w:r>
      <w:r>
        <w:rPr/>
        <w:t xml:space="preserve"> Углеродные наноматериалы. Производство, свойства, применение / С.В. Мищенко, А.Г. Ткачев. – М.: Машиностроение, 2008. – 320 с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5.</w:t>
        <w:tab/>
      </w:r>
      <w:r>
        <w:rPr>
          <w:i/>
          <w:iCs/>
          <w:lang w:val="en-US"/>
        </w:rPr>
        <w:t>Kassing, R.</w:t>
      </w:r>
      <w:r>
        <w:rPr>
          <w:lang w:val="en-US"/>
        </w:rPr>
        <w:t xml:space="preserve"> Functional properties of nanos- tructured materials / R. Kassing, P. Petkov, W. Ku- lisch, C. Popov. – Springer Netherlands, 2006. – 460 p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6.</w:t>
        <w:tab/>
      </w:r>
      <w:r>
        <w:rPr>
          <w:i/>
          <w:iCs/>
        </w:rPr>
        <w:t>П.П. Мальцев.</w:t>
      </w:r>
      <w:r>
        <w:rPr/>
        <w:t xml:space="preserve"> Наноматериалы. Нанотехнологии. Наносистемная техника., М.: Техносфера, 2006. – 152 с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7.</w:t>
        <w:tab/>
      </w:r>
      <w:r>
        <w:rPr>
          <w:i/>
          <w:iCs/>
        </w:rPr>
        <w:t>А. А. Захарченко, Б. К. Петров.</w:t>
      </w:r>
      <w:r>
        <w:rPr/>
        <w:t xml:space="preserve"> Проводимость однослойных углеродных нанотрубок с металлическими свойствами в приближении свободных электронов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8.</w:t>
        <w:tab/>
      </w:r>
      <w:r>
        <w:rPr>
          <w:i/>
          <w:iCs/>
        </w:rPr>
        <w:t>Л. С. Левитов, А. В. Шитов</w:t>
      </w:r>
      <w:r>
        <w:rPr/>
        <w:t xml:space="preserve">, Функции Грина. Задачи с решениями, Физматлит, Москва (2002), задача 81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9.</w:t>
        <w:tab/>
      </w:r>
      <w:r>
        <w:rPr>
          <w:i/>
          <w:iCs/>
        </w:rPr>
        <w:t>А.В.Гец, В.П.Крайнов</w:t>
      </w:r>
      <w:r>
        <w:rPr/>
        <w:t xml:space="preserve">. Проводимость одностенных углеродных трубок, ЖЭТФ, 2016, том 150, вып. 6(12), стр. 1246-1251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10.</w:t>
        <w:tab/>
      </w:r>
      <w:r>
        <w:rPr>
          <w:i/>
          <w:iCs/>
          <w:lang w:val="en-US"/>
        </w:rPr>
        <w:t>Dai-Ming Tang, Dmitry G. Kvashnin,</w:t>
      </w:r>
      <w:r>
        <w:rPr>
          <w:lang w:val="en-US"/>
        </w:rPr>
        <w:t xml:space="preserve"> Ovidiu Cretu, Chirality transitions and transport properties of individual few-walled carbon nanotubes as revealed by in situ TEM probing. Elswvier, Ultramicroscopy, Vol. 194, November 2018, pages 108-116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11.</w:t>
        <w:tab/>
      </w:r>
      <w:r>
        <w:rPr>
          <w:i/>
          <w:iCs/>
          <w:lang w:val="en-US"/>
        </w:rPr>
        <w:t>S. Iijima.</w:t>
      </w:r>
      <w:r>
        <w:rPr>
          <w:lang w:val="en-US"/>
        </w:rPr>
        <w:t xml:space="preserve"> Helical microtubules of graphitic carbon, Nature, 354, 56 (1991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2.</w:t>
        <w:tab/>
      </w:r>
      <w:r>
        <w:rPr>
          <w:i/>
          <w:iCs/>
        </w:rPr>
        <w:t>П.П. Мальцев.</w:t>
      </w:r>
      <w:r>
        <w:rPr/>
        <w:t xml:space="preserve"> Наноматериалы. Нанотехнологии. Наносистемная техника., М.: Техносфера, 2006. – 152 с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3.</w:t>
        <w:tab/>
      </w:r>
      <w:r>
        <w:rPr>
          <w:i/>
          <w:iCs/>
        </w:rPr>
        <w:t>А. А. Захарченко, Б. К. Петров</w:t>
      </w:r>
      <w:r>
        <w:rPr/>
        <w:t>. Проводимость однослойных углеродных нанотрубок с металлическими свойствами в приближении свободных электроно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4.</w:t>
        <w:tab/>
      </w:r>
      <w:r>
        <w:rPr>
          <w:i/>
          <w:iCs/>
        </w:rPr>
        <w:t>Л. С. Левитов, А. В. Шитов,</w:t>
      </w:r>
      <w:r>
        <w:rPr/>
        <w:t xml:space="preserve"> Функции Грина. Задачи с решениями, Физматлит, Москва (2002), задача 81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5.</w:t>
        <w:tab/>
      </w:r>
      <w:r>
        <w:rPr>
          <w:i/>
          <w:iCs/>
        </w:rPr>
        <w:t>А.В.Гец, В.П.Крайнов</w:t>
      </w:r>
      <w:r>
        <w:rPr/>
        <w:t>. Проводимость одностенных углеродных трубок, ЖЭТФ, 2016, том 150, вып. 6(12), стр. 1246-125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6.</w:t>
        <w:tab/>
      </w:r>
      <w:r>
        <w:rPr>
          <w:i/>
          <w:iCs/>
        </w:rPr>
        <w:t>Пул, Ч., Ф. Оуэнс.</w:t>
      </w:r>
      <w:r>
        <w:rPr/>
        <w:t xml:space="preserve"> Нанотехнолигии. М.: Техносфера, 2005, 336 с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7.</w:t>
        <w:tab/>
        <w:t xml:space="preserve">Таблицы физических величин. Справочник. Под ред. акад. И. К. Кикоина. М.: Атомиздат, 1976, 1008 с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8.</w:t>
        <w:tab/>
      </w:r>
      <w:r>
        <w:rPr>
          <w:i/>
          <w:iCs/>
        </w:rPr>
        <w:t>Пасовец В.Н. и др.</w:t>
      </w:r>
      <w:r>
        <w:rPr/>
        <w:t xml:space="preserve"> Порошковые нанокомпозиты триботехнического назначения. Минск: КИИ, 2016, 295 с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9.</w:t>
        <w:tab/>
      </w:r>
      <w:r>
        <w:rPr>
          <w:i/>
          <w:iCs/>
        </w:rPr>
        <w:t>Ковтун В.А., В.Н. Пасовец, Ю.М. Плескачевский</w:t>
      </w:r>
      <w:r>
        <w:rPr/>
        <w:t xml:space="preserve">. Получение, свойства и безопасность композитов на основе порошковых металлов и наноструктрур углерода. Гомель: БелГУТ, 2011, 200 с. 321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0.</w:t>
        <w:tab/>
      </w:r>
      <w:r>
        <w:rPr>
          <w:i/>
          <w:iCs/>
        </w:rPr>
        <w:t>Ковтун, В.А, В.Н. Пасовец, Ю.М. Плескачевский.</w:t>
      </w:r>
      <w:r>
        <w:rPr/>
        <w:t xml:space="preserve"> Металлоуглеродные композиционные порошковые материалы для ответственных узлов машин и механизмов. Гомель: БелГУТ, 2013, 283 с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1.</w:t>
        <w:tab/>
      </w:r>
      <w:r>
        <w:rPr>
          <w:i/>
          <w:iCs/>
        </w:rPr>
        <w:t>Пасовец, В.Н., В.А. Ковтун</w:t>
      </w:r>
      <w:r>
        <w:rPr/>
        <w:t xml:space="preserve">. Влияние механоактивации исходных порошковых компонентов на структурообразование и свойства композиционных материалов на основе систем медь – наноструктуры углерода. Материалы, технологии, инструменты, том 13, № 3, 2008, с. 87–93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2.</w:t>
        <w:tab/>
      </w:r>
      <w:r>
        <w:rPr>
          <w:i/>
          <w:iCs/>
        </w:rPr>
        <w:t>Пасовец, В.Н., В.А. Ковтун</w:t>
      </w:r>
      <w:r>
        <w:rPr/>
        <w:t xml:space="preserve">. Активирующее устройство композиционных порошковых смесей: пат. 11036 Респ. Беларусь, МПК B 02C 17/16.; Афiцыйны бюл., Нац. цэнтр iнтэлектуал. уласнасцi, №2, 2016, с. 141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3.</w:t>
        <w:tab/>
      </w:r>
      <w:r>
        <w:rPr>
          <w:i/>
          <w:iCs/>
        </w:rPr>
        <w:t>Стоянов, А.А.</w:t>
      </w:r>
      <w:r>
        <w:rPr/>
        <w:t xml:space="preserve"> Исследование электропроводности пористых материалов. Весник Донбасской государственной машиностроительной академии, том 29, № 4, 2012, с. 164-169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4.</w:t>
        <w:tab/>
      </w:r>
      <w:r>
        <w:rPr>
          <w:i/>
          <w:iCs/>
        </w:rPr>
        <w:t>Базалий П.А. и др.</w:t>
      </w:r>
      <w:r>
        <w:rPr/>
        <w:t xml:space="preserve"> Электрофизические характеристики одифицированных углеродных нанотрубок. Наноиндустрия, том 39, № 1, 2013, с.48-52.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right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hyperlink r:id="rId1">
      <w:r>
        <w:rPr>
          <w:rStyle w:val="InternetLink"/>
          <w:sz w:val="20"/>
          <w:szCs w:val="20"/>
        </w:rPr>
        <w:t>http://studvesna.ru</w:t>
      </w:r>
    </w:hyperlink>
    <w:r>
      <w:rPr>
        <w:sz w:val="20"/>
        <w:szCs w:val="20"/>
      </w:rPr>
      <w:t xml:space="preserve">                                                 Всероссийская научно-техническая конференция студентов</w:t>
    </w:r>
  </w:p>
  <w:p>
    <w:pPr>
      <w:pStyle w:val="Header"/>
      <w:pBdr>
        <w:bottom w:val="single" w:sz="6" w:space="1" w:color="000000"/>
      </w:pBdr>
      <w:tabs>
        <w:tab w:val="clear" w:pos="9355"/>
        <w:tab w:val="center" w:pos="4677" w:leader="none"/>
        <w:tab w:val="right" w:pos="9072" w:leader="none"/>
      </w:tabs>
      <w:jc w:val="right"/>
      <w:rPr/>
    </w:pPr>
    <w:r>
      <w:rPr>
        <w:sz w:val="20"/>
        <w:szCs w:val="20"/>
      </w:rPr>
      <w:t xml:space="preserve">Студенческая научная весна: Машиностроительные технологи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tudvesn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4:36:00Z</dcterms:created>
  <dc:creator>Shevchun</dc:creator>
  <dc:description/>
  <cp:keywords/>
  <dc:language>en-US</dc:language>
  <cp:lastModifiedBy>Генатоген Генатоген</cp:lastModifiedBy>
  <cp:lastPrinted>2007-02-12T19:01:00Z</cp:lastPrinted>
  <dcterms:modified xsi:type="dcterms:W3CDTF">2024-04-05T14:36:00Z</dcterms:modified>
  <cp:revision>2</cp:revision>
  <dc:subject/>
  <dc:title>УДК 53</dc:title>
</cp:coreProperties>
</file>